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524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84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Афонина Вадима Вита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фонин В.В. 15.03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1042335 по делу об административном правонарушении от 03.01.2024 г., вступившим в законную силу 14.01.2024 г., чем нарушил </w:t>
      </w:r>
      <w:r>
        <w:rPr>
          <w:color w:val="000000"/>
          <w:sz w:val="26"/>
          <w:szCs w:val="26"/>
        </w:rPr>
        <w:t>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фонин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фониным В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</w:t>
      </w:r>
      <w:r>
        <w:rPr>
          <w:b w:val="false"/>
          <w:sz w:val="26"/>
          <w:szCs w:val="26"/>
        </w:rPr>
        <w:t xml:space="preserve">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200 от 20.05.2024 г., согласно которому </w:t>
      </w:r>
      <w:r>
        <w:rPr>
          <w:b w:val="false"/>
          <w:bCs/>
          <w:sz w:val="26"/>
          <w:szCs w:val="26"/>
        </w:rPr>
        <w:t>Афонин В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1042335 по делу об административном правонарушении от 03.01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1042335 по делу об административном правонарушении от 03.01.2024 г.</w:t>
      </w:r>
      <w:r>
        <w:rPr>
          <w:b w:val="false"/>
          <w:bCs/>
          <w:sz w:val="26"/>
          <w:szCs w:val="26"/>
        </w:rPr>
        <w:t xml:space="preserve">, которым Афонину В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20.05.2024 г., согласно которому Афонин В.В. не оплатил в установленный законом срок штраф по постановлению № 18810086220001042335 от 03.01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086220001042335 по делу об административном правонарушении от 03.01.2024 г.,</w:t>
      </w:r>
      <w:r>
        <w:rPr>
          <w:b w:val="false"/>
          <w:bCs/>
          <w:sz w:val="26"/>
          <w:szCs w:val="26"/>
        </w:rPr>
        <w:t xml:space="preserve"> по состоянию на 22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Афонина В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фонина В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Афонину В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Афонина Вадима Вита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842420127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